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able width=100% cellpadding=3 cellspacing=0border=0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r&gt;&lt;td valign=top align=center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able border=0 cellspacing=0 cellpadding=0 width=99%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d valign=top&gt;&lt;P ALIGN=JUSTIFY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font color=black&gt;&lt;nobr&gt;&lt;center&gt;&lt;table border="0" bgcolor="orange" cellspacing="0" cellpadding="3"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 xml:space="preserve">    </w:t>
      </w:r>
      <w:r>
        <w:rPr>
          <w:rFonts w:ascii="Times New Roman" w:hAnsi="Times New Roman"/>
          <w:color w:val="008000"/>
          <w:sz w:val="24"/>
        </w:rPr>
        <w:t>&lt;tr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 xml:space="preserve">        </w:t>
      </w:r>
      <w:r>
        <w:rPr>
          <w:rFonts w:ascii="Times New Roman" w:hAnsi="Times New Roman"/>
          <w:color w:val="008000"/>
          <w:sz w:val="24"/>
        </w:rPr>
        <w:t>&lt;td width="100%"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p&gt;&lt;font size="4" color="dd0066"&gt;&lt;center&gt;&lt;i&gt;Kristálygömb&lt;/font&gt;&lt;/i&gt;&lt;/center&gt;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font color="black"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p&gt;Írj be egy igen/nem-mel megválaszolható kérdést és a kristálygömb válaszol.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p&gt;Figyelem: a kristálygömbnek nincs humora, de szeret másokat cikizni!&lt;/p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able width="40%" border="0"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r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d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form name="input1"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input name="textfield" size=63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form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d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able width="8%" border="0"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r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td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form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input type="button" name="button1" value="Kérdezz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onClick="getAnswers()"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form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d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script language="JavaScript"&gt;</w:t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function getAnswers() {</w:t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time = new Date(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randominteger = time.getSeconds()</w:t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document.input1.textfield.value == "") {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alert("Nem írtál be semmit!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retur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}</w:t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randominteger &lt;= 3) answer="Ezt komolyan gondoltad? Ha-ha, nevetnem kell az esélyeiden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4) &amp;&amp; (randominteger &lt;= 6)) answer ="Nos, kb. 65 % az esély rá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7) &amp;&amp; (randominteger &lt;= 9)) answer ="Nem létezik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10) &amp;&amp; (randominteger &lt;= 12)) answer ="Nagy a valószínűsége, hogy megtörténik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13) &amp;&amp; (randominteger &lt;= 15)) answer ="Miért kérdezed a kristálygömböt? Úgyis tudod a választ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16) &amp;&amp; (randominteger &lt;= 18)) answer ="Neeeeem!!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19) &amp;&amp; (randominteger &lt;= 21)) answer ="Jó esélyek nyílnak meg előtted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22) &amp;&amp; (randominteger &lt;= 24)) answer ="Kérdezz később, lusta vagyok és sok a munkám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25) &amp;&amp; (randominteger &lt;= 27)) answer ="Ez titok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28) &amp;&amp; (randominteger &lt;= 30)) answer ="Ez olyan biztos, mint ahogy a Nap süt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31) &amp;&amp; (randominteger &lt;= 33)) answer ="Ittál???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34) &amp;&amp; (randominteger &lt;= 36)) answer ="Felejtsd el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37) &amp;&amp; (randominteger &lt;= 39)) answer ="Igen, megtörténhet. 80 % az esélye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40) &amp;&amp; (randominteger &lt;= 42)) answer ="Nem sok esély van rá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43) &amp;&amp; (randominteger &lt;= 45)) answer ="Ha komolyan gondolod, lehetséges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46) &amp;&amp; (randominteger &lt;= 48)) answer ="Igennn!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49) &amp;&amp; (randominteger &lt;= 51)) answer ="Gondolod, hogy egy ilyen fárasztó nap után válaszolni fogok? Kérdezz később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52) &amp;&amp; (randominteger &lt;= 54)) answer ="Ha van háziállatod, igen. Egyébként nem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55) &amp;&amp; (randominteger &lt;= 57)) answer ="Igen! Ez olyan biztos, mint ahogy a Nap keleten kel és nyugaton nyugszik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if ((randominteger &gt;= 58) &amp;&amp; (randominteger &lt;= 60)) answer ="Röhögnöm kell! Majd kérdezz meg később..."</w:t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var newWindow = window.open("","Results","width=300,height=300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newWindow.document.write("&lt;html&gt;&lt;body bgcolor='#000000' text='#FFFFCC' link='#00FFFF' alink='#000066' vlink='#6666FF'&gt;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newWindow.document.write("&lt;P align='center'&gt;&lt;font size='4' color='#FFFF00'&gt;A Te kérdésed:&lt;/P&gt;&lt;P&gt;&lt;/P&gt;&lt;font size='3' color='#FFFFCC'&gt;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newWindow.document.write("&lt;P align='center'&gt;" + document.input1.textfield.value + "&lt;/P&gt;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newWindow.document.write("&lt;P&gt;&lt;/P&gt;&lt;P&gt;&lt;/P&gt;&lt;P&gt;&lt;/P&gt;&lt;P align='center'&gt;&lt;font size='4' color='#FFFF00'&gt;A Kristálygömb válasza:&lt;/P&gt;&lt;P&gt;&lt;/P&gt;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newWindow.document.write("&lt;font size='3' color='#FFFFCC'&gt;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newWindow.document.write("&lt;P align='center'&gt;" + answer + "&lt;/P&gt;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newWindow.document.write("&lt;P&gt;&lt;/P&gt;&lt;P&gt;&lt;/P&gt;&lt;P align='center'&gt;&lt;A HREF='javascript:window.close()'&gt;Bezár&lt;/A&gt;&lt;/P&gt;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}</w:t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script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font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d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 xml:space="preserve">    </w:t>
      </w:r>
      <w:r>
        <w:rPr>
          <w:rFonts w:ascii="Times New Roman" w:hAnsi="Times New Roman"/>
          <w:color w:val="008000"/>
          <w:sz w:val="24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font&gt;&lt;br /&gt;&lt;br /&gt;&lt;/P&gt;&lt;/td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d&gt;&lt;/tr&gt;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d&gt;&lt;/tr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8000"/>
          <w:sz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